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[BOND REQUIRE ON RS 500 STAMP PAPER]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T OF BOND TO BE GIVEN TO THE CONCERNED STEAMER AGENTS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{OFFICIAL USE ONLY}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  <w:color w:val="0000FF"/>
        </w:rPr>
      </w:pPr>
      <w:r>
        <w:rPr>
          <w:b/>
        </w:rPr>
        <w:t xml:space="preserve">                     </w:t>
      </w:r>
    </w:p>
    <w:p>
      <w:pPr>
        <w:pStyle w:val="Normal"/>
        <w:pBdr>
          <w:bottom w:val="double" w:sz="6" w:space="1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o,</w:t>
      </w:r>
    </w:p>
    <w:p>
      <w:pPr>
        <w:pStyle w:val="Normal"/>
        <w:rPr>
          <w:sz w:val="22"/>
        </w:rPr>
      </w:pPr>
      <w:r>
        <w:rPr>
          <w:sz w:val="22"/>
        </w:rPr>
        <w:t>POSEIDON SHIPPING AGENCY PVT LTD</w:t>
      </w:r>
    </w:p>
    <w:p>
      <w:pPr>
        <w:pStyle w:val="Normal"/>
        <w:rPr>
          <w:sz w:val="22"/>
        </w:rPr>
      </w:pPr>
      <w:r>
        <w:rPr>
          <w:sz w:val="22"/>
        </w:rPr>
        <w:t>Mumba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Re :   Removal of Imported loaded Containers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A/c Consignee / Tel No. 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HA Name : / Tel No. 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B/L NO. 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CONTAINER NO. _____________________</w:t>
      </w:r>
    </w:p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 xml:space="preserve">Your Customs Bond No.S/43-Container (B) </w:t>
        <w:tab/>
        <w:tab/>
        <w:t>/</w:t>
        <w:tab/>
        <w:tab/>
        <w:t xml:space="preserve">P </w:t>
      </w:r>
    </w:p>
    <w:p>
      <w:pPr>
        <w:pStyle w:val="TextBody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In consideration of your allowing us to remove the above mentioned import loaded full container/s to our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premises, We, the undersigned hereby undertake and guarantee you the following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.   We shall at our cost and risk remove the above container/s (after payment of customs duty) from 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nominated site to our premises situated at ______________ </w:t>
      </w:r>
      <w:r>
        <w:rPr>
          <w:b w:val="false"/>
          <w:sz w:val="22"/>
          <w:highlight w:val="yellow"/>
        </w:rPr>
        <w:t>(please mention Factory address)</w:t>
      </w:r>
      <w:r>
        <w:rPr>
          <w:b w:val="false"/>
          <w:sz w:val="22"/>
        </w:rPr>
        <w:t xml:space="preserve"> within 7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day and return the same to your storage yard within one month from the date of its removal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2.  We shall at our cost arrange to survey the container/s by your surveyors before removal from nominate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site and after returning at your storage yard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  In case of any damages to the container/s whilst in our custody, we shall pay the repair cost of  damages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as estimated by your surveyors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4. We shall pay you the container detention and other charges as and when demanded by you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5.  In case we fail to return the container/s within one month from the date of removal, we shall obtain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necessary   permission from you and customs authorities to retain the container with us beyond 30 day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6.  In case the container/s is/are lost whilst in our custody we shall pay you the cost of the container/s an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the custom duty applicable on the container/s (Rs. 3,00,000 approx. per 20’ Container &amp; Rs. 6,00,000</w:t>
      </w:r>
    </w:p>
    <w:p>
      <w:pPr>
        <w:pStyle w:val="TextBody"/>
        <w:jc w:val="both"/>
        <w:rPr/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approx. Per 40’ container.  Special container &amp; Reefer container Rs.13,00,000/20’ &amp; Rs.20,00,000/40’)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7.  We shall produce the original triplicate copy of B/E duly signed endorsed by storage yard (i.e.emp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storage yard address) _________________ gate officer within 7 days from the date of  returning the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container/s alongwith surveyors report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8.  We shall keep you and the carriers completely indemnified and harmless from and against all  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onsequences which may arise from your complying with our request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9.  This bond will remain in force till such time we comply with our above undertaking and fulfill all your /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ustoms authorities requirements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0. We hereby confirm that the import cargo does not contain any contraband articles, in terms of Indian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Customs regulation and that the shippers have not tampered with container/s for the  purpose of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concealment of any other government authorities discovering that there has  been any violation in this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respect. We as consignee of the cargo would be fully responsible for all the cost consequences for the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same. We further reaffirm that the container/s would only be taken to our premises at ______________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and that we would approximately take  __________ days to return the container/s back to your empty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 xml:space="preserve">storage yard after removal from removal from the nominated site.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11. We shall undertake and pay you all cost and charges towards container/s damages/repairing, If it is proved 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</w:t>
      </w:r>
      <w:r>
        <w:rPr>
          <w:b w:val="false"/>
          <w:sz w:val="22"/>
        </w:rPr>
        <w:t>and established that the damage has been caused due to inherent vice and or Nature of cargo and / or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</w:t>
      </w:r>
      <w:r>
        <w:rPr>
          <w:b w:val="false"/>
          <w:sz w:val="22"/>
        </w:rPr>
        <w:t>improper / insufficient packing or over weight of the cargo.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2. And You may deposit the security cheque given by us to recover any charges which we undertake to get</w:t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 xml:space="preserve">honoured by our bank and clear the funds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760" w:hanging="0"/>
        <w:jc w:val="both"/>
        <w:rPr/>
      </w:pPr>
      <w:r>
        <w:rPr/>
        <w:t xml:space="preserve">          </w:t>
      </w:r>
    </w:p>
    <w:p>
      <w:pPr>
        <w:pStyle w:val="Normal"/>
        <w:ind w:left="5760" w:hanging="0"/>
        <w:jc w:val="both"/>
        <w:rPr/>
      </w:pPr>
      <w:r>
        <w:rPr/>
        <w:t xml:space="preserve">  </w:t>
      </w:r>
    </w:p>
    <w:p>
      <w:pPr>
        <w:pStyle w:val="Normal"/>
        <w:ind w:left="5760" w:hanging="0"/>
        <w:jc w:val="both"/>
        <w:rPr/>
      </w:pPr>
      <w:r>
        <w:rPr/>
        <w:t xml:space="preserve">(Importer) </w:t>
      </w:r>
    </w:p>
    <w:p>
      <w:pPr>
        <w:pStyle w:val="Normal"/>
        <w:ind w:left="5760" w:hanging="0"/>
        <w:jc w:val="both"/>
        <w:rPr/>
      </w:pPr>
      <w:r>
        <w:rPr/>
      </w:r>
    </w:p>
    <w:p>
      <w:pPr>
        <w:pStyle w:val="Normal"/>
        <w:ind w:left="4320" w:firstLine="720"/>
        <w:jc w:val="both"/>
        <w:rPr/>
      </w:pPr>
      <w:r>
        <w:rPr/>
        <w:t xml:space="preserve"> </w:t>
      </w:r>
      <w:r>
        <w:rPr/>
        <w:t>(Full Name &amp; Address with rubber seal.)</w:t>
      </w:r>
    </w:p>
    <w:p>
      <w:pPr>
        <w:pStyle w:val="Normal"/>
        <w:ind w:left="4320" w:firstLine="72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(Countersigned by bank of surety)</w:t>
      </w:r>
    </w:p>
    <w:p>
      <w:pPr>
        <w:pStyle w:val="Normal"/>
        <w:ind w:left="5040" w:hanging="0"/>
        <w:jc w:val="both"/>
        <w:rPr/>
      </w:pPr>
      <w:r>
        <w:rPr/>
        <w:t xml:space="preserve">    </w:t>
      </w:r>
      <w:r>
        <w:rPr/>
        <w:t xml:space="preserve">Name of Officer : </w:t>
      </w:r>
    </w:p>
    <w:p>
      <w:pPr>
        <w:pStyle w:val="Normal"/>
        <w:jc w:val="both"/>
        <w:rPr/>
      </w:pPr>
      <w:r>
        <w:rPr/>
        <w:t>Mumbai</w:t>
        <w:tab/>
        <w:tab/>
        <w:tab/>
        <w:tab/>
        <w:tab/>
        <w:tab/>
        <w:tab/>
        <w:t xml:space="preserve">    Designation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Code No.          :</w:t>
      </w:r>
    </w:p>
    <w:p>
      <w:pPr>
        <w:pStyle w:val="Normal"/>
        <w:jc w:val="both"/>
        <w:rPr/>
      </w:pPr>
      <w:r>
        <w:rPr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  <w:u w:val="single"/>
        </w:rPr>
        <w:t>NOTE:</w:t>
      </w:r>
    </w:p>
    <w:p>
      <w:pPr>
        <w:pStyle w:val="TextBody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The below format has to be typed on Rs.500/- stamp paper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The same has to be signed and stamped by the </w:t>
      </w:r>
      <w:r>
        <w:rPr>
          <w:color w:val="FF0000"/>
          <w:sz w:val="24"/>
        </w:rPr>
        <w:t>Importer</w:t>
      </w:r>
      <w:r>
        <w:rPr>
          <w:sz w:val="24"/>
        </w:rPr>
        <w:t xml:space="preserve"> on both pag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 xml:space="preserve">The same has to be signed and stamped by the </w:t>
      </w:r>
      <w:r>
        <w:rPr>
          <w:color w:val="FF0000"/>
          <w:sz w:val="24"/>
        </w:rPr>
        <w:t>CHA</w:t>
      </w:r>
      <w:r>
        <w:rPr>
          <w:sz w:val="24"/>
        </w:rPr>
        <w:t xml:space="preserve"> on both page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he Importer’s signature has to be verified by the Bank</w:t>
      </w:r>
    </w:p>
    <w:p>
      <w:pPr>
        <w:pStyle w:val="TextBody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Container security only DD – 5000/20’ &amp; 10000/40’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</w:p>
    <w:sectPr>
      <w:type w:val="nextPage"/>
      <w:pgSz w:w="11906" w:h="16838"/>
      <w:pgMar w:left="1440" w:right="720" w:gutter="0" w:header="0" w:top="27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00"/>
      <w:numFmt w:val="bullet"/>
      <w:lvlText w:val="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u w:val="single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21:00Z</dcterms:created>
  <dc:creator>KICHHA</dc:creator>
  <dc:description/>
  <dc:language>en-US</dc:language>
  <cp:lastModifiedBy>admin</cp:lastModifiedBy>
  <cp:lastPrinted>2012-01-27T13:59:00Z</cp:lastPrinted>
  <dcterms:modified xsi:type="dcterms:W3CDTF">2021-02-04T10:21:00Z</dcterms:modified>
  <cp:revision>2</cp:revision>
  <dc:subject/>
  <dc:title>To be type in Rs</dc:title>
</cp:coreProperties>
</file>